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LUGLI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SECONDA DECADE DI LUGLIO</w:t>
      </w:r>
    </w:p>
    <w:p>
      <w:pPr>
        <w:pStyle w:val="Heading1"/>
        <w:spacing w:before="0" w:after="0"/>
        <w:jc w:val="center"/>
        <w:rPr>
          <w:sz w:val="28"/>
          <w:szCs w:val="28"/>
        </w:rPr>
      </w:pPr>
      <w:r>
        <w:rPr>
          <w:sz w:val="28"/>
          <w:szCs w:val="28"/>
        </w:rPr>
        <w:t>Maestro, che cosa devo fare per ereditare la vita eterna?</w:t>
      </w:r>
    </w:p>
    <w:p>
      <w:pPr>
        <w:pStyle w:val="Heading3"/>
        <w:spacing w:before="0" w:after="120"/>
        <w:jc w:val="center"/>
        <w:rPr>
          <w:sz w:val="32"/>
          <w:szCs w:val="40"/>
        </w:rPr>
      </w:pPr>
      <w:r>
        <w:rPr>
          <w:sz w:val="32"/>
          <w:szCs w:val="40"/>
        </w:rPr>
        <w:t>11 LUGLIO (Lc 10,25-37)</w:t>
      </w:r>
    </w:p>
    <w:p>
      <w:pPr>
        <w:pStyle w:val="Normal"/>
        <w:spacing w:before="0" w:after="120"/>
        <w:jc w:val="both"/>
        <w:rPr>
          <w:rFonts w:ascii="Arial" w:hAnsi="Arial" w:cs="Arial"/>
          <w:sz w:val="22"/>
          <w:szCs w:val="22"/>
        </w:rPr>
      </w:pPr>
      <w:r>
        <w:rPr>
          <w:rFonts w:cs="Arial" w:ascii="Arial" w:hAnsi="Arial"/>
          <w:sz w:val="22"/>
          <w:szCs w:val="22"/>
        </w:rPr>
        <w:t xml:space="preserve">La vita eterna è il fine unico e solo della nostra umana esistenza sulla terra. Chi raggiunge questo fine, porta a compimento la sua umanità. Chi invece lo perde, si perde per l’eternità e perde ogni altra cosa. Gli viene preclusa ogni comunione. Anche nell’inferno la morte eterna sarà una eterna solitudine nell’odio di se stessi e nel rimorso per sempre per aver perduto, a motivo della gioia di un attimo, l’eternità di gaudio e di felicità eterna. Noi pensiamo quasi tutti che l’inferno sia una favola per incutere paura, come si fa con i bambini con il racconto dell’orso cattivo. Esso è invece la realtà più vera e più tremenda che esiste. </w:t>
      </w:r>
    </w:p>
    <w:p>
      <w:pPr>
        <w:pStyle w:val="Normal"/>
        <w:spacing w:before="0" w:after="120"/>
        <w:jc w:val="both"/>
        <w:rPr>
          <w:rFonts w:ascii="Arial" w:hAnsi="Arial" w:cs="Arial"/>
          <w:sz w:val="22"/>
          <w:szCs w:val="22"/>
        </w:rPr>
      </w:pPr>
      <w:r>
        <w:rPr>
          <w:rFonts w:cs="Arial" w:ascii="Arial" w:hAnsi="Arial"/>
          <w:sz w:val="22"/>
          <w:szCs w:val="22"/>
        </w:rPr>
        <w:t>Unica e sola via per raggiungere la vita eterna è l’osservanza nella sua interezza del duplice comandamento della carità: amore verso Dio e amore verso il prossimo, né l’amore di Dio senza l’amore del prossimo, né l’amore del prossimo senza l’amore di Dio. Insieme, Dio e il prossimo vanno amati con l’osservanza di due distinti e separati comandamenti. Ecco l’errore di sempre: separare i due comandamenti per osservarne uno solo: Amare Dio senza amare l’uomo, amare l’uomo senza amare Dio. Chi separa i due comandamenti non osserverà né l’uno e né l’altro. Anche questo è un errore. È l’errore di chi pensa sia possibile una divisione nella volontà di Dio, che è una ed indivisibile e tale deve rimanere in eterno.</w:t>
      </w:r>
    </w:p>
    <w:p>
      <w:pPr>
        <w:pStyle w:val="Normal"/>
        <w:spacing w:before="0" w:after="120"/>
        <w:jc w:val="both"/>
        <w:rPr>
          <w:rFonts w:ascii="Arial" w:hAnsi="Arial" w:cs="Arial"/>
          <w:sz w:val="22"/>
          <w:szCs w:val="22"/>
        </w:rPr>
      </w:pPr>
      <w:r>
        <w:rPr>
          <w:rFonts w:cs="Arial" w:ascii="Arial" w:hAnsi="Arial"/>
          <w:sz w:val="22"/>
          <w:szCs w:val="22"/>
        </w:rPr>
        <w:t>La carità cristiana non è semplice antropologia, commiserazione, pietà verso i bisognosi. Essa è infinitamente di più, perché purissima teologia, perfetta obbedienza alla volontà di Dio, incomparabile cristologia, verissima escatologia. La carità è la verità dell’uomo e di Dio, del tempo e dell’eternità, del singolo e della comunità. La carità è la fede vissuta e la speranza già realizzata. Essa è già anticipazione del Cielo sulla terra.</w:t>
      </w:r>
    </w:p>
    <w:p>
      <w:pPr>
        <w:pStyle w:val="Normal"/>
        <w:spacing w:before="0" w:after="120"/>
        <w:jc w:val="both"/>
        <w:rPr/>
      </w:pPr>
      <w:r>
        <w:rPr>
          <w:rFonts w:cs="Arial" w:ascii="Arial" w:hAnsi="Arial"/>
          <w:i/>
          <w:sz w:val="22"/>
          <w:szCs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sz w:val="22"/>
          <w:szCs w:val="22"/>
        </w:rPr>
        <w:t xml:space="preserve"> </w:t>
      </w:r>
      <w:r>
        <w:rPr>
          <w:rFonts w:cs="Arial" w:ascii="Arial" w:hAnsi="Arial"/>
          <w:i/>
          <w:sz w:val="22"/>
          <w:szCs w:val="22"/>
        </w:rPr>
        <w:t>Per caso, un sacerdote scendeva per quella medesima strada e, quando lo vide, passò oltre. Anche un levita, giunto in quel luogo, vide e passò oltre.</w:t>
      </w:r>
      <w:r>
        <w:rPr>
          <w:rFonts w:cs="Arial" w:ascii="Arial" w:hAnsi="Arial"/>
          <w:i/>
          <w:position w:val="4"/>
          <w:sz w:val="22"/>
          <w:szCs w:val="22"/>
        </w:rPr>
        <w:t xml:space="preserve"> </w:t>
      </w:r>
      <w:r>
        <w:rPr>
          <w:rFonts w:cs="Arial" w:ascii="Arial" w:hAnsi="Arial"/>
          <w:i/>
          <w:sz w:val="22"/>
          <w:szCs w:val="22"/>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sz w:val="22"/>
          <w:szCs w:val="22"/>
        </w:rPr>
        <w:t xml:space="preserve"> </w:t>
      </w:r>
      <w:r>
        <w:rPr>
          <w:rFonts w:cs="Arial" w:ascii="Arial" w:hAnsi="Arial"/>
          <w:i/>
          <w:sz w:val="22"/>
          <w:szCs w:val="22"/>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L’uomo da amare è la nuda persona: senza etichette, storia, cultura, filosofia, religione, moralità, etnia, appartenenza, vicinanza, lontananza, assenza, presenza, discendenza. Ogni persona è degna di essere amata sempre, ovunque, in qualsiasi circostanza, sotto ogni sole e ogni luna. Dinanzi alla carità da vivere vengono abrogate ogni altra Legge, usanza, tradizione, disposizione, abitudine, stile di vita. La carità è legge a se stessa. È la legge di ogni legge. È la legge che rende vera e buona ogni altra legg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essere cristiani dalla carità vera. Angeli e Santi di Dio sosteneteci in questa volontà di amore gratuito e universale. </w:t>
      </w:r>
      <w:r>
        <w:br w:type="page"/>
      </w:r>
    </w:p>
    <w:p>
      <w:pPr>
        <w:pStyle w:val="Heading1"/>
        <w:spacing w:before="0" w:after="0"/>
        <w:jc w:val="center"/>
        <w:rPr/>
      </w:pPr>
      <w:r>
        <w:rPr/>
        <w:t>In verità io vi dico: non perderà la sua ricompensa</w:t>
      </w:r>
    </w:p>
    <w:p>
      <w:pPr>
        <w:pStyle w:val="Heading3"/>
        <w:spacing w:before="0" w:after="120"/>
        <w:jc w:val="center"/>
        <w:rPr>
          <w:sz w:val="32"/>
          <w:szCs w:val="40"/>
        </w:rPr>
      </w:pPr>
      <w:r>
        <w:rPr>
          <w:sz w:val="32"/>
          <w:szCs w:val="40"/>
        </w:rPr>
        <w:t>12 LUGLIO (Mt 10,34-11,1)</w:t>
      </w:r>
    </w:p>
    <w:p>
      <w:pPr>
        <w:pStyle w:val="Normal"/>
        <w:spacing w:before="0" w:after="120"/>
        <w:jc w:val="both"/>
        <w:rPr>
          <w:rFonts w:ascii="Arial" w:hAnsi="Arial" w:cs="Arial"/>
          <w:sz w:val="22"/>
          <w:szCs w:val="22"/>
        </w:rPr>
      </w:pPr>
      <w:r>
        <w:rPr>
          <w:rFonts w:cs="Arial" w:ascii="Arial" w:hAnsi="Arial"/>
          <w:sz w:val="22"/>
          <w:szCs w:val="22"/>
        </w:rPr>
        <w:t>Il Vangelo è separazione, divisione, distacco dell’uomo dall’uomo perché è scelta di vita. Chi sceglie il Vangelo, lo deve scegliere per sempre, senza più ritorno indietro, senza compromessi, senza sconti, senza vie di fuga, senza alcun’altra alternativa. Il Vangelo è la perfezione del bene sulla terra, perché è la scelta del sommo bene che è Dio, la sua volontà, la sua divina ed eterna carità, la sua verità, che è il fondamento di ogni altra verità creata, compresa la verità della nostra natura umana.</w:t>
      </w:r>
    </w:p>
    <w:p>
      <w:pPr>
        <w:pStyle w:val="Normal"/>
        <w:spacing w:before="0" w:after="120"/>
        <w:jc w:val="both"/>
        <w:rPr>
          <w:rFonts w:ascii="Arial" w:hAnsi="Arial" w:cs="Arial"/>
          <w:sz w:val="22"/>
          <w:szCs w:val="22"/>
        </w:rPr>
      </w:pPr>
      <w:r>
        <w:rPr>
          <w:rFonts w:cs="Arial" w:ascii="Arial" w:hAnsi="Arial"/>
          <w:sz w:val="22"/>
          <w:szCs w:val="22"/>
        </w:rPr>
        <w:t>Chi sceglie il Vangelo è in tutto simile ad un uomo che prende una via per recarsi in un luogo. Se l’altro prende una via opposta e contraria, necessariamente deve avvenire la separazione, la divisione, il distacco. Le due vie non sono percorribili allo stesso tempo, simultaneamente dalla stessa persona. Chi sceglie la via del bene non può percorrere la via del male e chi sceglie la via del male non può camminare sulla strada del bene. La scelta è di ogni singola persona. È il mistero della volontà dell’uomo, della sua saggezza, intelligenza, sapienza, razionalità, discernimento, responsabilità.</w:t>
      </w:r>
    </w:p>
    <w:p>
      <w:pPr>
        <w:pStyle w:val="Normal"/>
        <w:spacing w:before="0" w:after="120"/>
        <w:jc w:val="both"/>
        <w:rPr>
          <w:rFonts w:ascii="Arial" w:hAnsi="Arial" w:cs="Arial"/>
          <w:sz w:val="22"/>
          <w:szCs w:val="22"/>
        </w:rPr>
      </w:pPr>
      <w:r>
        <w:rPr>
          <w:rFonts w:cs="Arial" w:ascii="Arial" w:hAnsi="Arial"/>
          <w:sz w:val="22"/>
          <w:szCs w:val="22"/>
        </w:rPr>
        <w:t xml:space="preserve">Dinanzi alla scelta di Cristo Gesù viene meno ogni altra possibile scelta di affetto, relazione, comunione di vita, parentela, nazionalità, tribù, popolo, lingua, affinità spirituale. Scelto Cristo, ogni altra realtà la si deve scegliere in Cristo, con Cristo, per Cristo, nella sua volontà, carità, speranza, verità, sapienza, Parola. Ogni altra realtà la si deve amare nel suo amore e secondo il suo comandamento. </w:t>
      </w:r>
    </w:p>
    <w:p>
      <w:pPr>
        <w:pStyle w:val="Normal"/>
        <w:tabs>
          <w:tab w:val="clear" w:pos="708"/>
          <w:tab w:val="left" w:pos="851" w:leader="none"/>
          <w:tab w:val="left" w:pos="1418" w:leader="none"/>
        </w:tabs>
        <w:spacing w:before="0" w:after="120"/>
        <w:jc w:val="both"/>
        <w:rPr/>
      </w:pPr>
      <w:r>
        <w:rPr>
          <w:rFonts w:cs="Arial" w:ascii="Arial" w:hAnsi="Arial"/>
          <w:i/>
          <w:sz w:val="22"/>
          <w:szCs w:val="22"/>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celto Cristo Gesù, anche la nostra vita deve essere amata in Cristo, con Cristo, per Cristo, secondo la sua volontà, la sua Parola, il comandamento del suo amore. Neanche la propria vita potrà essere amata in una linea parallela o di uguaglianza all’amore per Cristo Gesù. L’amore per Lui deve essere il principio, il fondamento, la razionalità, l’intelligenza, la sapienza dell’amore per noi stessi. Questo amore esige anche l’annientamento, l’abbassamento, il rinnegamento della nostra stessa vita.</w:t>
      </w:r>
    </w:p>
    <w:p>
      <w:pPr>
        <w:pStyle w:val="Normal"/>
        <w:tabs>
          <w:tab w:val="clear" w:pos="708"/>
          <w:tab w:val="left" w:pos="851" w:leader="none"/>
          <w:tab w:val="left" w:pos="1418" w:leader="none"/>
        </w:tabs>
        <w:spacing w:before="0" w:after="120"/>
        <w:jc w:val="both"/>
        <w:rPr/>
      </w:pPr>
      <w:r>
        <w:rPr>
          <w:rFonts w:cs="Arial" w:ascii="Arial" w:hAnsi="Arial"/>
          <w:sz w:val="22"/>
          <w:szCs w:val="22"/>
        </w:rPr>
        <w:t>Si ama Cristo Gesù e ogni altro amore terreno, per noi stessi o per gli altri, deve essere offerto al Signore in sacrificio. Di ogni altro amore se ne deve fare un olocausto per Lui. Anche Gesù fece dell’amore per la sua persona un olocausto al Padre suo sull’altare della croce. Fu il suo un olocausto reale, vero, puntuale, fino all’ultima goccia di sangue, con il dono dell’intero suo corpo che fu immolato e consum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fare di tutta la nostra vita un sacrificio per Cristo Signore. È questa la via del vero amore, dell’amore puro, santo e giusto per il nostro Dio. Angeli e Santi del Cielo venite in nostro soccorso. Vogliamo rispondere secondo pienezza di verità all’amore che Gesù ci chiede. </w:t>
      </w:r>
      <w:r>
        <w:br w:type="page"/>
      </w:r>
    </w:p>
    <w:p>
      <w:pPr>
        <w:pStyle w:val="Heading1"/>
        <w:spacing w:before="0" w:after="0"/>
        <w:jc w:val="center"/>
        <w:rPr>
          <w:szCs w:val="40"/>
        </w:rPr>
      </w:pPr>
      <w:r>
        <w:rPr/>
        <w:t>Guai a te, Corazìn! Guai a te, Betsàida!</w:t>
      </w:r>
    </w:p>
    <w:p>
      <w:pPr>
        <w:pStyle w:val="Heading3"/>
        <w:spacing w:before="0" w:after="120"/>
        <w:jc w:val="center"/>
        <w:rPr>
          <w:sz w:val="32"/>
          <w:szCs w:val="40"/>
        </w:rPr>
      </w:pPr>
      <w:r>
        <w:rPr>
          <w:sz w:val="32"/>
          <w:szCs w:val="40"/>
        </w:rPr>
        <w:t>13 LUGLIO (Mt 11,20-24)</w:t>
      </w:r>
    </w:p>
    <w:p>
      <w:pPr>
        <w:pStyle w:val="Normal"/>
        <w:spacing w:before="0" w:after="120"/>
        <w:jc w:val="both"/>
        <w:rPr>
          <w:rFonts w:ascii="Arial" w:hAnsi="Arial" w:cs="Arial"/>
          <w:sz w:val="22"/>
          <w:szCs w:val="22"/>
        </w:rPr>
      </w:pPr>
      <w:r>
        <w:rPr>
          <w:rFonts w:cs="Arial" w:ascii="Arial" w:hAnsi="Arial"/>
          <w:sz w:val="22"/>
          <w:szCs w:val="22"/>
        </w:rPr>
        <w:t>Ogni dono di Dio va accolto in purezza di fede, verità e giustizia, facendolo fruttificare sul buon terreno del nostro cuore. Di ogni dono accolto, ma non messo a frutto, o non accolto, perché rifiutato siamo responsabili dinanzi a Dio. Nel giorno del giudizio, dopo la nostra morte – e sovente anche nel tempo, mentre ancora siamo nel nostro corpo mortale – dobbiamo rendere conto al Signore di ogni beneficio che ci ha elargito.</w:t>
      </w:r>
    </w:p>
    <w:p>
      <w:pPr>
        <w:pStyle w:val="Normal"/>
        <w:spacing w:before="0" w:after="120"/>
        <w:jc w:val="both"/>
        <w:rPr>
          <w:rFonts w:ascii="Arial" w:hAnsi="Arial" w:cs="Arial"/>
          <w:sz w:val="22"/>
          <w:szCs w:val="22"/>
        </w:rPr>
      </w:pPr>
      <w:r>
        <w:rPr>
          <w:rFonts w:cs="Arial" w:ascii="Arial" w:hAnsi="Arial"/>
          <w:sz w:val="22"/>
          <w:szCs w:val="22"/>
        </w:rPr>
        <w:t>Per ogni grazia che il Signore ci fa, per ogni miracolo che Lui compie in nostro favore, c’è una crescita in conversione e in santificazione che Lui si attende da noi e noi dobbiamo donargliela. Un contadino non affida il suo buon grano alla terra perché questa lo conservi in eterno nel suo ventre. Glielo affida perché lo trasformi in una pianta e la pianta ritorni a lui piena di grosse spighe e di chicchi ben gonfi.</w:t>
      </w:r>
    </w:p>
    <w:p>
      <w:pPr>
        <w:pStyle w:val="Normal"/>
        <w:spacing w:before="0" w:after="120"/>
        <w:jc w:val="both"/>
        <w:rPr>
          <w:rFonts w:ascii="Arial" w:hAnsi="Arial" w:cs="Arial"/>
          <w:sz w:val="22"/>
          <w:szCs w:val="22"/>
        </w:rPr>
      </w:pPr>
      <w:r>
        <w:rPr>
          <w:rFonts w:cs="Arial" w:ascii="Arial" w:hAnsi="Arial"/>
          <w:sz w:val="22"/>
          <w:szCs w:val="22"/>
        </w:rPr>
        <w:t xml:space="preserve">Gesù è venuto in mezzo a noi, ci ha ricolmato di ogni dono di grazia e di verità, ci ha lasciato il suo corpo e il suo sangue come nutrimento e bevanda di vita eterna, ci ha donato lo Spirito Santo e il Padre suo come nostro Padre, la Madre sua come nostra Madre, ogni suo discepolo come nostro fratello e amico, ci ha edificati come Nuovo Popolo di Dio, ci ha costituiti sua Chiesa, suo vero strumento di salvezza per tutto il genere umano, ci ha arricchiti di ogni dono spirituale. Di tutti questi doni siamo responsabili. Per ognuno si essi dobbiamo domani rendere conto a Lu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odoma è stata la prima città peccatrice distrutta dopo il diluvio universale. In essa imperversava l’omosessualità e il fuoco e lo zolfo caduti dal Cielo l’hanno resa un cumulo di cenere. Questa città, che era il simbolo stesso del peccato, della trasgressione, della nefandezza, del superamento dello stesso limite del male, perché il suo male era contro la stessa natura umana, dice Gesù che nel giorno del giudizio per essa ci sarà una qualche comprensione, una qualche pietà. Nessuno era andato a predicare in essa. Nessuno le aveva annunziato la pesantezza del suo pecca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e città della Galilea invece non hanno alcuna scusante. Hanno ascoltato Gesù. Hanno visto i suoi miracoli. Di molti miracoli esse sono state anche beneficiarie. Molti segni sono stati compiuti sui loro figli e sulle loro figlie. Avrebbero dovuto convertirsi, ritornare al Signore, abbandonare ogni empietà ed idolatria. Invece no! Hanno continuato a vivere come se nulla fosse avvenuto in loro, perseverando nel chiedere continuamente segni, miracoli e prodigi a Cristo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d ogni grazia corrisponde altrettanta responsabilità. Più grande è la grazia e più grande è la responsabilità. A noi il Signore ha concesso il dono della fede. Non possiamo noi ibernarla, attendendo tempi migliori per farla fruttificare. Ogni ritardo ci rende colpevoli dinanzi a Dio. Per ogni ritardo molti nostri fratelli perisc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ci svegliamo da ogni torpore e sonno di morte. Angeli e Santi di Dio aiutateci a mettere a buon frutto ogni dono ricevuto. </w:t>
      </w:r>
      <w:r>
        <w:br w:type="page"/>
      </w:r>
    </w:p>
    <w:p>
      <w:pPr>
        <w:pStyle w:val="Heading1"/>
        <w:spacing w:before="0" w:after="0"/>
        <w:jc w:val="center"/>
        <w:rPr>
          <w:szCs w:val="40"/>
        </w:rPr>
      </w:pPr>
      <w:r>
        <w:rPr/>
        <w:t>Nessuno conosce il Padre se non il Figlio</w:t>
      </w:r>
    </w:p>
    <w:p>
      <w:pPr>
        <w:pStyle w:val="Heading3"/>
        <w:spacing w:before="0" w:after="120"/>
        <w:jc w:val="center"/>
        <w:rPr>
          <w:sz w:val="32"/>
          <w:szCs w:val="40"/>
        </w:rPr>
      </w:pPr>
      <w:r>
        <w:rPr>
          <w:sz w:val="32"/>
          <w:szCs w:val="40"/>
        </w:rPr>
        <w:t>14 LUGLIO (Mt 11,25-27)</w:t>
      </w:r>
    </w:p>
    <w:p>
      <w:pPr>
        <w:pStyle w:val="Normal"/>
        <w:spacing w:before="0" w:after="120"/>
        <w:jc w:val="both"/>
        <w:rPr>
          <w:rFonts w:ascii="Arial" w:hAnsi="Arial" w:cs="Arial"/>
          <w:sz w:val="22"/>
          <w:szCs w:val="22"/>
        </w:rPr>
      </w:pPr>
      <w:r>
        <w:rPr>
          <w:rFonts w:cs="Arial" w:ascii="Arial" w:hAnsi="Arial"/>
          <w:sz w:val="22"/>
          <w:szCs w:val="22"/>
        </w:rPr>
        <w:t>Oggi Gesù detta al mondo intero il vero principio per una perfetta, giusta, santa, sempre attuale, piena, completa, costantemente aggiornata conoscenza di Dio. Questo vero principio non è una formula teologica, non è una parola o un concetto, non è neanche la Scrittura Antica o il Nuovo Testamento, così come oggi lo si possiede. Questo principio è una persona. È Gesù stesso.</w:t>
      </w:r>
    </w:p>
    <w:p>
      <w:pPr>
        <w:pStyle w:val="Normal"/>
        <w:spacing w:before="0" w:after="120"/>
        <w:jc w:val="both"/>
        <w:rPr>
          <w:rFonts w:ascii="Arial" w:hAnsi="Arial" w:cs="Arial"/>
          <w:sz w:val="22"/>
          <w:szCs w:val="22"/>
        </w:rPr>
      </w:pPr>
      <w:r>
        <w:rPr>
          <w:rFonts w:cs="Arial" w:ascii="Arial" w:hAnsi="Arial"/>
          <w:sz w:val="22"/>
          <w:szCs w:val="22"/>
        </w:rPr>
        <w:t xml:space="preserve">Dio, atto puro, natura spirituale, purissimo spirito non può essere conosciuto naturalmente dalla creatura umana, anche se fatta da Lui ad sua immagine e somiglianza. L’uomo lo conosce se Dio gli si rivela. Dal momento stesso della creazione dell’uomo e della donna, dell’uomo senza la donna e della donna dall’uomo e per l’uomo, sempre Dio si è rivelato. </w:t>
      </w:r>
    </w:p>
    <w:p>
      <w:pPr>
        <w:pStyle w:val="Normal"/>
        <w:spacing w:before="0" w:after="120"/>
        <w:jc w:val="both"/>
        <w:rPr>
          <w:rFonts w:ascii="Arial" w:hAnsi="Arial" w:cs="Arial"/>
          <w:sz w:val="22"/>
          <w:szCs w:val="22"/>
        </w:rPr>
      </w:pPr>
      <w:r>
        <w:rPr>
          <w:rFonts w:cs="Arial" w:ascii="Arial" w:hAnsi="Arial"/>
          <w:sz w:val="22"/>
          <w:szCs w:val="22"/>
        </w:rPr>
        <w:t>La rivelazione prima e dopo Cristo Gesù è stata fatta con parole, con profezie, con preghiere, con proverbi, con canti di saggezza, con racconti di eventi e di avvenimenti. Non c’era però corrispondenza perfetta tra la verità proferita e la verità compresa, tra la storia annunziata e la perfetta conoscenza di Dio. La discrepanza era più che la concordanza. La mancata verità era più che la verità. La disuguaglianza era grande.</w:t>
      </w:r>
    </w:p>
    <w:p>
      <w:pPr>
        <w:pStyle w:val="Normal"/>
        <w:spacing w:before="0" w:after="120"/>
        <w:jc w:val="both"/>
        <w:rPr>
          <w:rFonts w:ascii="Arial" w:hAnsi="Arial" w:cs="Arial"/>
          <w:sz w:val="22"/>
          <w:szCs w:val="22"/>
        </w:rPr>
      </w:pPr>
      <w:r>
        <w:rPr>
          <w:rFonts w:cs="Arial" w:ascii="Arial" w:hAnsi="Arial"/>
          <w:sz w:val="22"/>
          <w:szCs w:val="22"/>
        </w:rPr>
        <w:t xml:space="preserve">Con Cristo Gesù la rivelazione è incarnazione, vita, opera, misericordia, perdono, miracolo, segno, prodigio, profezia, parola, fatti, eventi, avvenimenti. È crocifissione, morte, risurrezione. La rivelazione è tutta nella visibilità della sua Persona e in ogni cosa detta e fatta per mezzo di essa. Non c’è più alcuna discrepanza, disuguaglianza, imperfezione, incompiutezza, cattiva interpretazione, incomprens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a verità piena di Dio, tutta la verità. Non solo. È anche tutta la carità, la misericordia, la compassione, la giustizia, la santità, la pietà. L’amore, la Parola, la vita del Padre. È tutto questo nella visibilità della carne, del corpo, del tempo, della storia, degli eventi, dei fatti concreti, operati pubblicamente, alla presenza di t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solo atto, un solo avvenimento, una sola parola, una sola verità, una sola profezia, un solo comportamento nostro che dovesse differire o essere in qualche modo in contrasto con la Persona, l’opera, la vita, la parola di Gesù Signore, attesta la nostra falsità o la nostra non piena conoscenza del Padre su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è la vera manifestazione del Padre. Conosce il Padre chi conosce Cristo Gesù. Chi non conosce Cristo Gesù non conosce il Padre. Se lo conosce, lo conoscerà in modo parziale, non vero, non perfetto, non pieno. Lo conoscerà in un miscuglio di verità e di falsità, di perfezione e di imperfezione. Lo conoscerà soltanto per sentito dire, per immaginazione, per raffigurazione, per racconto, per diceria, per invenzione, per filosofie varie, per una qualche altra via umana. Mai lo potrà conoscere nella pienezza della sua perfezione perché essa è data dall’unica via che Dio ha stabilito per noi: Cristo Gesù, suo Figlio Unigenito Incarnato e nostro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ero Dio è dal vero Cristo. Quanti non hanno il vero Cristo non possiedono il vero Dio. Quanti sono lontano da Cristo Gesù sono anche lontano dal Padre su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onoscere il vero Cristo, conosceremo così sempre il vero Dio. Angeli e  Santi del Cielo, sosteneteci. </w:t>
      </w:r>
      <w:r>
        <w:br w:type="page"/>
      </w:r>
    </w:p>
    <w:p>
      <w:pPr>
        <w:pStyle w:val="Heading1"/>
        <w:spacing w:before="0" w:after="0"/>
        <w:jc w:val="center"/>
        <w:rPr>
          <w:szCs w:val="40"/>
        </w:rPr>
      </w:pPr>
      <w:r>
        <w:rPr/>
        <w:t>Imparate da me, che sono mite e umile di cuore</w:t>
      </w:r>
    </w:p>
    <w:p>
      <w:pPr>
        <w:pStyle w:val="Heading3"/>
        <w:spacing w:before="0" w:after="120"/>
        <w:jc w:val="center"/>
        <w:rPr>
          <w:sz w:val="32"/>
          <w:szCs w:val="40"/>
        </w:rPr>
      </w:pPr>
      <w:r>
        <w:rPr>
          <w:sz w:val="32"/>
          <w:szCs w:val="40"/>
        </w:rPr>
        <w:t>15 LUGLIO (Mt 11,28-30)</w:t>
      </w:r>
    </w:p>
    <w:p>
      <w:pPr>
        <w:pStyle w:val="Normal"/>
        <w:spacing w:before="0" w:after="120"/>
        <w:jc w:val="both"/>
        <w:rPr>
          <w:rFonts w:ascii="Arial" w:hAnsi="Arial" w:cs="Arial"/>
          <w:sz w:val="22"/>
          <w:szCs w:val="22"/>
        </w:rPr>
      </w:pPr>
      <w:r>
        <w:rPr>
          <w:rFonts w:cs="Arial" w:ascii="Arial" w:hAnsi="Arial"/>
          <w:sz w:val="22"/>
          <w:szCs w:val="22"/>
        </w:rPr>
        <w:t>L’uomo, dopo il peccato delle origini, vive un’oppressione mortale. È avvolto da una perenne mancanza. È come se la vita gli sfuggisse di mano. È senza alcun controllo. Soffre di una inquietudine che quotidianamente lo assale e gli toglie ogni pace. Sente un vuoto che lo opprime. Avverte una solitudine che gli toglie il respiro. Anche se è in un mare di persone, è sempre solo. Ciò che lui cerca mai potrà venire dall’uomo, mai dalla terra, mai dalle cose. La sua è una carenza strutturale. È come se gli mancasse una parte essenziale di sé. È come se fosse privo dello stesso alito di vita.</w:t>
      </w:r>
    </w:p>
    <w:p>
      <w:pPr>
        <w:pStyle w:val="Normal"/>
        <w:spacing w:before="0" w:after="120"/>
        <w:jc w:val="both"/>
        <w:rPr>
          <w:rFonts w:ascii="Arial" w:hAnsi="Arial" w:cs="Arial"/>
          <w:sz w:val="22"/>
          <w:szCs w:val="22"/>
        </w:rPr>
      </w:pPr>
      <w:r>
        <w:rPr>
          <w:rFonts w:cs="Arial" w:ascii="Arial" w:hAnsi="Arial"/>
          <w:sz w:val="22"/>
          <w:szCs w:val="22"/>
        </w:rPr>
        <w:t>L’uomo pensa che questa sua condizione di disagio la possa colmare attraverso vie terrene ed ecco allora che si sprofonda nell’alcool, nella droga, nel sesso. Si dona alla conquista del potere, del denaro, di ogni altro bene di questo mondo, attraverso qualsiasi via, anche quella di vendersi l’anima alla perdizione e dannazione eterna. Tutto questo non colma il vuoto che è dentro di sé ed allora si vende al migliore acquirente per ogni cosa, ogni idea, ogni pensiero, ogni filosofia, ogni dottrina, ogni promessa, ogni beneficio anche presunto e solamente millantato.</w:t>
      </w:r>
    </w:p>
    <w:p>
      <w:pPr>
        <w:pStyle w:val="Normal"/>
        <w:spacing w:before="0" w:after="120"/>
        <w:jc w:val="both"/>
        <w:rPr>
          <w:rFonts w:ascii="Arial" w:hAnsi="Arial" w:cs="Arial"/>
          <w:sz w:val="22"/>
          <w:szCs w:val="22"/>
        </w:rPr>
      </w:pPr>
      <w:r>
        <w:rPr>
          <w:rFonts w:cs="Arial" w:ascii="Arial" w:hAnsi="Arial"/>
          <w:sz w:val="22"/>
          <w:szCs w:val="22"/>
        </w:rPr>
        <w:t>Tutte le cose della terra non sono che sabbie mobili. Più l’uomo si agita in esse e più esse lo conducono giù fino a soffocarlo, ucciderlo, divorarlo. Tutte le forme di delinquenza, di criminalità organizzata e non, ogni via del delitto e della trasgressione altro non è che droga per lo spirito, letale illusione, sprofondamento nella non vita.</w:t>
      </w:r>
    </w:p>
    <w:p>
      <w:pPr>
        <w:pStyle w:val="Normal"/>
        <w:spacing w:before="0" w:after="120"/>
        <w:jc w:val="both"/>
        <w:rPr>
          <w:rFonts w:ascii="Arial" w:hAnsi="Arial" w:cs="Arial"/>
          <w:sz w:val="22"/>
          <w:szCs w:val="22"/>
        </w:rPr>
      </w:pPr>
      <w:r>
        <w:rPr>
          <w:rFonts w:cs="Arial" w:ascii="Arial" w:hAnsi="Arial"/>
          <w:sz w:val="22"/>
          <w:szCs w:val="22"/>
        </w:rPr>
        <w:t xml:space="preserve">In questo mare di falsa profezia e di promesse mendaci e menzognere, senza alcuna speranza di salvezza, risuona imperiosa la voce di Cristo Gesù.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tanchi e oppressi dal peccato, dal vizio, dall’inquietudine esistenziale, dalla sete di verità, dal desiderio di possedersi, conoscersi, amarsi, dalla volontà di elevarsi, migliorarsi, rinnovarsi nella mente e nel cuore, semplicemente appartenersi in modo autenticamente vero, sono tutti. Ogni uomo è come un espropriato da se stesso, dal suo corpo, dal suo spirito, dalla sua anima. È come un essere senza casa, un fuori luogo, un fuori tempo, un fuori misura. Uno che dovrebbe essere, ma non è.</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fferta di Gesù Signore è per ogni uomo. Il ristoro lo si può trovare solo in Lui e per ristoro si intende una cosa sola: il ritorno dell’uomo nella verità di se stesso. Il rituffarsi della natura umana nella vita dalla quale è stato sradicato. Il riappropriarsi della volontà, del cuore, della mente, dei desideri, dello stesso suo corpo per i quali è divenuto come un estraneo, un forestiero, uno che è con loro, ma è come se non ci fosse. Il riprendersi la sua anima per rivestirla della sua vera bellezz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Tutto questo avviene se prendiamo sopra di noi il giogo della Parola di Cristo Gesù. Noi ci aggioghiamo alla sua Parola e Lui ci aggioga alla sua vita eterna, alla sua verità, alla sua grazia, alla sua stessa divinità, ad ogni altro dono celeste, nello Spiri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a la via semplice, universale, perenne, per il ritorno dell’uomo nella pienezza della verità di se stesso, in quella libertà dalle cose del mondo che giorno per giorno lo uccidono e lo seppelliscono, ingannandolo e conducendolo per sentieri di non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ra sappiamo perché tu vuoi che la Parola di Gesù, tuo Figlio e nostro Signore, venga annunziata e ricordata: per dare il vero ristoro a tutti i tuoi figli. Angeli a Santi di Dio, aiutateci nel compimento della nostra missione. </w:t>
      </w:r>
      <w:r>
        <w:br w:type="page"/>
      </w:r>
    </w:p>
    <w:p>
      <w:pPr>
        <w:pStyle w:val="Heading1"/>
        <w:spacing w:before="0" w:after="0"/>
        <w:jc w:val="center"/>
        <w:rPr/>
      </w:pPr>
      <w:r>
        <w:rPr/>
        <w:t>Misericordia io voglio e non sacrifici</w:t>
      </w:r>
    </w:p>
    <w:p>
      <w:pPr>
        <w:pStyle w:val="Heading3"/>
        <w:spacing w:before="0" w:after="120"/>
        <w:jc w:val="center"/>
        <w:rPr>
          <w:sz w:val="32"/>
          <w:szCs w:val="40"/>
        </w:rPr>
      </w:pPr>
      <w:r>
        <w:rPr>
          <w:sz w:val="32"/>
          <w:szCs w:val="40"/>
        </w:rPr>
        <w:t>16 LUGLIO (Mt 12,1-8)</w:t>
      </w:r>
    </w:p>
    <w:p>
      <w:pPr>
        <w:pStyle w:val="Normal"/>
        <w:spacing w:before="0" w:after="120"/>
        <w:jc w:val="both"/>
        <w:rPr>
          <w:rFonts w:ascii="Arial" w:hAnsi="Arial" w:cs="Arial"/>
          <w:sz w:val="22"/>
          <w:szCs w:val="22"/>
        </w:rPr>
      </w:pPr>
      <w:r>
        <w:rPr>
          <w:rFonts w:cs="Arial" w:ascii="Arial" w:hAnsi="Arial"/>
          <w:sz w:val="22"/>
          <w:szCs w:val="22"/>
        </w:rPr>
        <w:t xml:space="preserve">Per fame, i discepoli di Gesù, di sabato, colgono delle spighe e mangiano i chicchi di grano in esse contenute. È lo scandalo. I farisei si strappano le vesti della loro religiosità e gridano alla violazione della legge del sabato. Il loro retro pensiero, o pensiero non espresso su Gesù, è questo: </w:t>
      </w:r>
      <w:r>
        <w:rPr>
          <w:rFonts w:cs="Arial" w:ascii="Arial" w:hAnsi="Arial"/>
          <w:i/>
          <w:sz w:val="22"/>
          <w:szCs w:val="22"/>
        </w:rPr>
        <w:t>“Se tu, Gesù, fossi un vero maestro, un maestro venuto da Dio e secondo Dio non avresti certo permesso una trasgressione così grave. Avresti rimproverato i tuoi discepoli. Ti saresti opposto a che tutto questo fosse avvenuto. Poiché questo non lo hai fatto, non sei quello che dici di essere. Semplicemente non sei un maestro che viene da Dio”</w:t>
      </w:r>
      <w:r>
        <w:rPr>
          <w:rFonts w:cs="Arial" w:ascii="Arial" w:hAnsi="Arial"/>
          <w:sz w:val="22"/>
          <w:szCs w:val="22"/>
        </w:rPr>
        <w:t>.</w:t>
      </w:r>
    </w:p>
    <w:p>
      <w:pPr>
        <w:pStyle w:val="Normal"/>
        <w:spacing w:before="0" w:after="120"/>
        <w:jc w:val="both"/>
        <w:rPr/>
      </w:pPr>
      <w:r>
        <w:rPr>
          <w:rFonts w:cs="Arial" w:ascii="Arial" w:hAnsi="Arial"/>
          <w:sz w:val="22"/>
          <w:szCs w:val="22"/>
        </w:rPr>
        <w:t xml:space="preserve">La verità di Dio non si attinge dal cuore dell’uomo, dalla sua mente, dalla sua volontà, dai suoi desideri. Non si estrae dalla tradizione, dagli usi, dalle abitudini religiose di un popolo. Non si forgia e non si inventa a proprio gusto e piacere. La verità di Dio ha una sola origine: la sua divina Parola contenuta nella Scrittura che insegna che dinanzi alla fame di una persona ogni legge scompare, svanisce. La Legge è per la conservazione anche della vita fisica, mai contro di essa, mai per la sua soppressione. Oltre la Scrittura vi è anche la storia ed essa rivela che di sabato i sacerdoti nel tempio prestano il culto senza per questo infrangere la legge. </w:t>
      </w:r>
    </w:p>
    <w:p>
      <w:pPr>
        <w:pStyle w:val="Normal"/>
        <w:spacing w:before="0" w:after="120"/>
        <w:jc w:val="both"/>
        <w:rPr>
          <w:rFonts w:ascii="Arial" w:hAnsi="Arial" w:cs="Arial"/>
          <w:sz w:val="22"/>
          <w:szCs w:val="22"/>
        </w:rPr>
      </w:pPr>
      <w:r>
        <w:rPr>
          <w:rFonts w:cs="Arial" w:ascii="Arial" w:hAnsi="Arial"/>
          <w:sz w:val="22"/>
          <w:szCs w:val="22"/>
        </w:rPr>
        <w:t>Chiunque interpreta male la Parola di Dio, la sua Santa Rivelazione, la sua Sacra Scrittura, donandole un significato diverso da quello voluto dal Signore, lo può fare perché nel suo cuore regna il peccato. Un cuore pieno di grazia è sempre abitato dallo Spirito Santo e Questi dona sempre la verità della Parola, perché è suo ministero, sua opera, sua azione condurre a tutta la verità, o alla verità tutta intera. La luce è dello Spirito e della grazia. Le tenebre sono del peccato e della trasgressione. La luce è della santità dell’anima. La falsità è del buio del nostro corpo immerso nella concupiscenza degli occhi e della carne e nella superbia della vita.</w:t>
      </w:r>
    </w:p>
    <w:p>
      <w:pPr>
        <w:pStyle w:val="Normal"/>
        <w:spacing w:before="0" w:after="120"/>
        <w:jc w:val="both"/>
        <w:rPr>
          <w:rFonts w:ascii="Arial" w:hAnsi="Arial" w:cs="Arial"/>
          <w:i/>
          <w:i/>
          <w:sz w:val="22"/>
          <w:szCs w:val="22"/>
        </w:rPr>
      </w:pPr>
      <w:r>
        <w:rPr>
          <w:rFonts w:cs="Arial" w:ascii="Arial" w:hAnsi="Arial"/>
          <w:i/>
          <w:sz w:val="22"/>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 xml:space="preserve">La Legge di Dio è Legge di amore, misericordia, compassione, pietà, commiserazione, aiuto, sostegno, carità verso ogni uomo. Essa è Legge che cerca sempre il più grande bene per l’uomo: bene dell’anima, dello spirito, del corpo; bene integrale e non parziale; bene universale e non particolare; bene gratuito e non sottoposto alla legge del mercato; bene supremo, alto non infimo o basso. Essa è Legge che non potrà mai essere sostituita da nessun’altra opera, neanche dai molteplici sacrifici che venivano ogni giorno offerti nel tempio di Gerusalemme. Niente può sostituire la carità, mai. Niente potrà essere dato al posto della misericordia e della pie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che hai sempre saputo amare nella maniera più eccelsa ed elevata, ottienici un cuore grande per amare come Te. Angeli e Santi di Dio allargate il nostro spirito perché possa sempre avere pensieri di grande carità, pensieri di misericordia e di compassione verso ogni uomo. </w:t>
      </w:r>
      <w:r>
        <w:br w:type="page"/>
      </w:r>
    </w:p>
    <w:p>
      <w:pPr>
        <w:pStyle w:val="Heading1"/>
        <w:spacing w:before="0" w:after="0"/>
        <w:jc w:val="center"/>
        <w:rPr/>
      </w:pPr>
      <w:r>
        <w:rPr/>
        <w:t>Nel suo nome spereranno le nazioni</w:t>
      </w:r>
    </w:p>
    <w:p>
      <w:pPr>
        <w:pStyle w:val="Heading3"/>
        <w:spacing w:before="0" w:after="120"/>
        <w:jc w:val="center"/>
        <w:rPr>
          <w:sz w:val="32"/>
          <w:szCs w:val="40"/>
        </w:rPr>
      </w:pPr>
      <w:r>
        <w:rPr>
          <w:sz w:val="32"/>
          <w:szCs w:val="40"/>
        </w:rPr>
        <w:t>17 LUGLIO (Mt 12,14-21)</w:t>
      </w:r>
    </w:p>
    <w:p>
      <w:pPr>
        <w:pStyle w:val="Normal"/>
        <w:spacing w:before="0" w:after="120"/>
        <w:jc w:val="both"/>
        <w:rPr>
          <w:rFonts w:ascii="Arial" w:hAnsi="Arial" w:cs="Arial"/>
          <w:sz w:val="22"/>
          <w:szCs w:val="22"/>
        </w:rPr>
      </w:pPr>
      <w:r>
        <w:rPr>
          <w:rFonts w:cs="Arial" w:ascii="Arial" w:hAnsi="Arial"/>
          <w:sz w:val="22"/>
          <w:szCs w:val="22"/>
        </w:rPr>
        <w:t>Prudenza, obbedienza alla mozione dello Spirito, saggezza ed intelligenza sono le virtù che guidano Cristo Gesù nella sua missione evangelizzatrice in mezzo noi. Lui sa che un branco di lupi lo circonda. Vogliano sbranarlo. Toglierlo di mezzo. Eliminarlo per sempre. La sua parola, più tagliente di ogni spada a doppio taglio, penetra nei cuori, li sventra e fa uscire fuori il sangue dei peccati di molti. La sua luce di verità mostra le tenebre nelle quali è avvolta la loro vita. La sua carità è come un macigno che si abbatte sulla loro avarizia, avidità, desiderio incolmabile per le cose di questo mondo.</w:t>
      </w:r>
    </w:p>
    <w:p>
      <w:pPr>
        <w:pStyle w:val="Normal"/>
        <w:spacing w:before="0" w:after="120"/>
        <w:jc w:val="both"/>
        <w:rPr>
          <w:rFonts w:ascii="Arial" w:hAnsi="Arial" w:cs="Arial"/>
          <w:sz w:val="22"/>
          <w:szCs w:val="22"/>
        </w:rPr>
      </w:pPr>
      <w:r>
        <w:rPr>
          <w:rFonts w:cs="Arial" w:ascii="Arial" w:hAnsi="Arial"/>
          <w:sz w:val="22"/>
          <w:szCs w:val="22"/>
        </w:rPr>
        <w:t>I farisei non sopportano la verità di Cristo Gesù che li dichiara falsi dinanzi a Dio e al popolo e per questo decidono di ucciderlo, toglierlo di mezzo una volta per sempre. Gesù mai sfida i farisei. Non è ancora venuta l’ora di manifestare in modo diretto le loro colpe e i tradimenti della Legge e dei Profeti, le loro verità inutili e le loro pratiche religiose peccaminose. Evita di cadere nella loro trappola di male, allontanandosi, recandosi in altri luoghi, presso altre persone cui annunziare la buona novella.</w:t>
      </w:r>
    </w:p>
    <w:p>
      <w:pPr>
        <w:pStyle w:val="Normal"/>
        <w:spacing w:before="0" w:after="120"/>
        <w:jc w:val="both"/>
        <w:rPr>
          <w:rFonts w:ascii="Arial" w:hAnsi="Arial" w:cs="Arial"/>
          <w:sz w:val="22"/>
          <w:szCs w:val="22"/>
        </w:rPr>
      </w:pPr>
      <w:r>
        <w:rPr>
          <w:rFonts w:cs="Arial" w:ascii="Arial" w:hAnsi="Arial"/>
          <w:sz w:val="22"/>
          <w:szCs w:val="22"/>
        </w:rPr>
        <w:t>Gesù si allontana e molti lo seguono. Vi sono anche ammalati, storpi, ciechi, sordi, muti. Come una sciame di api tutto il mondo della malattia si annida sopra Gesù, sapendo che Lui ad ogni male, ogni infermità, ogni sofferenza è capace di dare sollievo. Niente è gli impossibile a motivo del suo grande amore. È l’amore la forza che fa compiere miracoli a Cristo Gesù, perché è l’amore il padre di ogni prodigio di bene che avviene nel mondo. Un uomo che ama compie sempre miracoli, perché è proprio dell’amore generare intorno a sé un bene sempre nuovo e sempre vero.</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conduce Gesù ad assumere sul suo dorso tutte le conseguenze del peccato del mondo, sia materiali che spirituali, per recare sollievo, conforto, consolazione, pace, liberazione, giustizia, verità, guarigione. Lo stesso amore guida Gesù perché porti nei cuori la più grande speranza. Dove la luce sembra che stia per spegnersi Lui la riaccende. Dove la vita sempre ormai spezzata, senza alcuna possibilità umana di salvezza, Lui la ricompone. Al suo grande amore niente è impossibile. Anche i casi più critici, dove ognuno di noi si smarrisce e si confonde, vengono da lui avvolti dalla sua carità, compassione, pietà. Nel deserto di questo mondo di peccato, nell’aridità della nostra anima e del nostro corpo, Cristo Gesù è un vero fiume di acqua che risana, ricompone, vivifica, risuscita, eleva, rinnova, riaccende la luce della giusti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uo è però un amore ordinato, saggio, intelligente, sapiente, prudente, sempre vero perché guidato e mosso nell’agire dallo Spirito Santo. La sua carità è sempre perfetta obbedienza al Padre suo che è nei cieli. Quando l’amore è obbedienza, purissimo ascolto della voce di Dio, i suoi frutti nutrono il mondo intero. L’obbedienza infatti fa sì che Gesù sia sempre dall’amore del Padre, che è eterno, infinito, gratuito, peren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d amare con una purissima e santa obbedienza ad ogni tuo comando. Angeli e Santi di Dio, sostenete la nostra volontà, il nostro cuore, la nostra mente. Otteneteci un amore sempre più vero e puro. </w:t>
      </w:r>
      <w:r>
        <w:br w:type="page"/>
      </w:r>
    </w:p>
    <w:p>
      <w:pPr>
        <w:pStyle w:val="Heading1"/>
        <w:spacing w:before="0" w:after="0"/>
        <w:jc w:val="center"/>
        <w:rPr>
          <w:szCs w:val="40"/>
        </w:rPr>
      </w:pPr>
      <w:r>
        <w:rPr>
          <w:szCs w:val="40"/>
        </w:rPr>
        <w:t>M</w:t>
      </w:r>
      <w:r>
        <w:rPr/>
        <w:t>arta, Marta, tu ti affanni e ti agiti per molte cose</w:t>
      </w:r>
    </w:p>
    <w:p>
      <w:pPr>
        <w:pStyle w:val="Heading3"/>
        <w:spacing w:before="0" w:after="120"/>
        <w:jc w:val="center"/>
        <w:rPr>
          <w:sz w:val="32"/>
          <w:szCs w:val="40"/>
        </w:rPr>
      </w:pPr>
      <w:r>
        <w:rPr>
          <w:sz w:val="32"/>
          <w:szCs w:val="40"/>
        </w:rPr>
        <w:t>18 LUGLIO (Lc 10,38-42)</w:t>
      </w:r>
    </w:p>
    <w:p>
      <w:pPr>
        <w:pStyle w:val="Normal"/>
        <w:spacing w:before="0" w:after="120"/>
        <w:jc w:val="both"/>
        <w:rPr>
          <w:rFonts w:ascii="Arial" w:hAnsi="Arial" w:cs="Arial"/>
          <w:sz w:val="22"/>
          <w:szCs w:val="22"/>
        </w:rPr>
      </w:pPr>
      <w:r>
        <w:rPr>
          <w:rFonts w:cs="Arial" w:ascii="Arial" w:hAnsi="Arial"/>
          <w:sz w:val="22"/>
          <w:szCs w:val="22"/>
        </w:rPr>
        <w:t xml:space="preserve">Marta e Maria sono il simbolo umano della nostra relazione con Dio. Possiamo ben dire che tutti gli uomini possono essere racchiusi in queste due categoria: la categoria Marta e la categoria Maria. </w:t>
      </w:r>
    </w:p>
    <w:p>
      <w:pPr>
        <w:pStyle w:val="Normal"/>
        <w:spacing w:before="0" w:after="120"/>
        <w:jc w:val="both"/>
        <w:rPr/>
      </w:pPr>
      <w:r>
        <w:rPr>
          <w:rFonts w:cs="Arial" w:ascii="Arial" w:hAnsi="Arial"/>
          <w:sz w:val="22"/>
          <w:szCs w:val="22"/>
        </w:rPr>
        <w:t xml:space="preserve">La categoria Marta è quella che ogni giorno fa dei suoi pensieri una fucina: si vogliono trovare le cose più sante, più buone, più perfette, a volte anche più costose, lussuose, di grande prestigio per piacere al Signore. Costoro vivono l’esperienza del profeta Michea, anche lui soffocato dal fumo dei suoi pensieri nella ricerca di un qualcosa che potesse placare la fame e la sete particolare del suo Dio: </w:t>
      </w:r>
      <w:r>
        <w:rPr>
          <w:rFonts w:cs="Arial" w:ascii="Arial" w:hAnsi="Arial"/>
          <w:i/>
          <w:color w:val="000000"/>
          <w:sz w:val="22"/>
          <w:szCs w:val="22"/>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w:t>
      </w:r>
      <w:r>
        <w:rPr>
          <w:rFonts w:cs="Arial" w:ascii="Arial" w:hAnsi="Arial"/>
          <w:color w:val="000000"/>
          <w:sz w:val="22"/>
          <w:szCs w:val="22"/>
        </w:rPr>
        <w:t>(Mi 6,6-7). Marta è agitata, affannata, inquieta. Vuole fare qualcosa di grande per Gesù. Lo vuole strabiliare, confondere. Gesù deve rimanere ammirato.</w:t>
      </w:r>
    </w:p>
    <w:p>
      <w:pPr>
        <w:pStyle w:val="Normal"/>
        <w:spacing w:before="0" w:after="120"/>
        <w:jc w:val="both"/>
        <w:rPr/>
      </w:pPr>
      <w:r>
        <w:rPr>
          <w:rFonts w:cs="Arial" w:ascii="Arial" w:hAnsi="Arial"/>
          <w:color w:val="000000"/>
          <w:sz w:val="22"/>
          <w:szCs w:val="22"/>
        </w:rPr>
        <w:t xml:space="preserve">La categoria Maria invece è quella che sa che al Signore piace una cosa sola: l’obbedienza alla sua voce, l’ascolto della sua Parola, la realizzazione di ogni suo comando, il compimento esclusivo della sua volontà. Per conoscere tutte queste cose bisogna trovare un po’ di tempo e mettersi in silenzio dinanzi a Lui, lasciandosi da Lui parlare, ammaestrare, convincere, educare, formare, istruire. Dinanzi al Signore non si perde mai tempo. Chi sa stare dinanzi a Dio, non sciupa mai la sua vita in cose inutili, perché non piacciono al Signore, perché da Lui non gradite: </w:t>
      </w:r>
      <w:r>
        <w:rPr>
          <w:rFonts w:cs="Arial" w:ascii="Arial" w:hAnsi="Arial"/>
          <w:i/>
          <w:color w:val="000000"/>
          <w:sz w:val="22"/>
          <w:szCs w:val="22"/>
        </w:rPr>
        <w:t>“Uomo, ti è stato insegnato ciò che è buono e ciò che richiede il Signore da te: praticare la giustizia, amare la bontà, camminare umilmente con il tuo Dio”.</w:t>
      </w:r>
      <w:r>
        <w:rPr>
          <w:rFonts w:cs="Arial" w:ascii="Arial" w:hAnsi="Arial"/>
          <w:color w:val="000000"/>
          <w:sz w:val="22"/>
          <w:szCs w:val="22"/>
        </w:rPr>
        <w:t xml:space="preserve"> (Mi 6,8).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La nostra è la religione dell’ascolto, obbedienza, meditazione, riflessione, sapienza, intelligenza, discernimento, consultazione, ponderazione che deve sempre precedere il nostro fare, le nostre azioni, ogni nostra decisione. È la religione della certezza assoluta che quanto stiamo facendo è obbedienza alla volontà del nostro Dio e Signore, è risposta ad un suo comando di amore. Niente deve essere dalla nostra volontà, dai nostri pensieri, dalle nostre decisioni, dalle nostre scelte autonome. </w:t>
      </w:r>
    </w:p>
    <w:p>
      <w:pPr>
        <w:pStyle w:val="Normal"/>
        <w:spacing w:before="0" w:after="120"/>
        <w:jc w:val="both"/>
        <w:rPr/>
      </w:pPr>
      <w:r>
        <w:rPr>
          <w:rFonts w:cs="Arial" w:ascii="Arial" w:hAnsi="Arial"/>
          <w:sz w:val="22"/>
          <w:szCs w:val="22"/>
        </w:rPr>
        <w:t>La nostra religione è purissima fede e tale deve sempre rimanere. È fede se è obbedienza. È fede se è compimento della volontà di Dio. È fede se è pratica dei Comandamenti e delle Beatitudini. Non si può progettare a prescindere dai Comandamenti, immischiandoci in mille piccole sotterfugi che sanno andare ben oltre la legge di Dio in nome delle nostre urgenze, bisogni, necessità. Non si può impostare un programma da realizzare ignorando le Beatitudini, lo stesso Vangelo, dichiarandolo obsoleto, fuori moda, incapace di risolvere i problemi del nostro vivere quotidian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ssere veri discepolo di Gesù, discepoli che sanno ascoltare la sua voce e percepire anche i più lievi sussurri del suo cuore. Angeli e Santi di Dio, fate che il nostro orecchio sia sempre attento alla voce del nostro Maestro e Signore. È la sola via per essere a Lui graditi e da lui benedetti.</w:t>
      </w:r>
      <w:r>
        <w:br w:type="page"/>
      </w:r>
    </w:p>
    <w:p>
      <w:pPr>
        <w:pStyle w:val="Heading1"/>
        <w:spacing w:before="0" w:after="0"/>
        <w:jc w:val="center"/>
        <w:rPr/>
      </w:pPr>
      <w:r>
        <w:rPr/>
        <w:t>Ed ecco, qui vi è uno più grande di Salomone!</w:t>
      </w:r>
    </w:p>
    <w:p>
      <w:pPr>
        <w:pStyle w:val="Heading3"/>
        <w:spacing w:before="0" w:after="120"/>
        <w:jc w:val="center"/>
        <w:rPr>
          <w:sz w:val="32"/>
          <w:szCs w:val="40"/>
        </w:rPr>
      </w:pPr>
      <w:r>
        <w:rPr>
          <w:sz w:val="32"/>
          <w:szCs w:val="40"/>
        </w:rPr>
        <w:t>19 LUGLIO (Mt 12,38-42)</w:t>
      </w:r>
    </w:p>
    <w:p>
      <w:pPr>
        <w:pStyle w:val="Normal"/>
        <w:spacing w:before="0" w:after="120"/>
        <w:jc w:val="both"/>
        <w:rPr>
          <w:rFonts w:ascii="Arial" w:hAnsi="Arial" w:cs="Arial"/>
          <w:sz w:val="22"/>
          <w:szCs w:val="22"/>
        </w:rPr>
      </w:pPr>
      <w:r>
        <w:rPr>
          <w:rFonts w:cs="Arial" w:ascii="Arial" w:hAnsi="Arial"/>
          <w:sz w:val="22"/>
          <w:szCs w:val="22"/>
        </w:rPr>
        <w:t>Oggi Gesù viene sfidato da alcuni scribi e farisei. Gli chiedono che faccia segni eclatanti per attestare dinanzi al mondo la verità della sua missione. Chi viene da Dio deve fare le opere di Dio e queste opere sono e dovranno essere portentose, straordinarie, a prova di ogni intelligenza, arte, tecnologia, strategia, abilità che viene dalla terra, che nasce da mente o da cuore umano.</w:t>
      </w:r>
    </w:p>
    <w:p>
      <w:pPr>
        <w:pStyle w:val="Normal"/>
        <w:spacing w:before="0" w:after="120"/>
        <w:jc w:val="both"/>
        <w:rPr>
          <w:rFonts w:ascii="Arial" w:hAnsi="Arial" w:cs="Arial"/>
          <w:sz w:val="22"/>
          <w:szCs w:val="22"/>
        </w:rPr>
      </w:pPr>
      <w:r>
        <w:rPr>
          <w:rFonts w:cs="Arial" w:ascii="Arial" w:hAnsi="Arial"/>
          <w:sz w:val="22"/>
          <w:szCs w:val="22"/>
        </w:rPr>
        <w:t>Gesù risponde loro che la verità di un uomo non sono i segni. È invece la Parola di verità, sapienza, saggezza, conversione, carità, compassione, misericordia, pietà, amorevolezza, accondiscendenza attraverso la quale l’uomo di Dio si relaziona con i suoi fratelli. La verità di un inviato da parte del Signore è la sua parola che penetra nei cuori e li trasforma, entra nelle menti e le illumina, avvolge i corpi e dona loro il sollievo, la guarigione, la pace, scende sulle folle e queste ritrovano la speranza.</w:t>
      </w:r>
    </w:p>
    <w:p>
      <w:pPr>
        <w:pStyle w:val="Normal"/>
        <w:spacing w:before="0" w:after="120"/>
        <w:jc w:val="both"/>
        <w:rPr>
          <w:rFonts w:ascii="Arial" w:hAnsi="Arial" w:cs="Arial"/>
          <w:sz w:val="22"/>
          <w:szCs w:val="22"/>
        </w:rPr>
      </w:pPr>
      <w:r>
        <w:rPr>
          <w:rFonts w:cs="Arial" w:ascii="Arial" w:hAnsi="Arial"/>
          <w:sz w:val="22"/>
          <w:szCs w:val="22"/>
        </w:rPr>
        <w:t>Mai è stato il segno la via della fede. È stata invece sempre la Parola che si è compiuta, realizzata. La Parola dell’inviato di Dio è sempre una Parola che illumina, rigenera, ricrea, conforta, sostiene, infonde speranza, libera, salva, converte, fa cose sempre nuove, ma solo per amore di quanti sono afflitti, sconsolati, peccatori, lontano da Dio e dai fratelli, sconfortati, ci quanti sono pecore senza past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na non fece nessun segno in Ninive. Andò, percorse la città in lungo e in largo e disse appena sette parole contate: </w:t>
      </w:r>
      <w:r>
        <w:rPr>
          <w:rFonts w:cs="Arial" w:ascii="Arial" w:hAnsi="Arial"/>
          <w:i/>
          <w:sz w:val="22"/>
          <w:szCs w:val="22"/>
        </w:rPr>
        <w:t>“Ancora quaranta giorni e Ninive sarà distrutta”</w:t>
      </w:r>
      <w:r>
        <w:rPr>
          <w:rFonts w:cs="Arial" w:ascii="Arial" w:hAnsi="Arial"/>
          <w:sz w:val="22"/>
          <w:szCs w:val="22"/>
        </w:rPr>
        <w:t>. Queste poche parole hanno sconvolto il cuore del re e di tutti gl abitanti della città. Indossarono il sacco, fecero un digiuno, si pentirono dei loro peccati, si convertirono, rientrarono nella giustizia. Dio non distrusse più la loro città. La risparmiò a causa dell’ascolto della Parola che Giona aveva loro predi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anche Salomone fede mai un qualche segno o un qualche miracolo. Lui era famoso per la sua sapienza. Conosceva le cose all’esterno e all’interno di esse. Per questa sua sapienza la regina del sud venne da lontano a trovarlo per deliziarsi con le sue parole. Questa donna fu attratta dalla scienza del re di Israele. Nulla di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nfinitamente più che Giona. Infinitamente più che Salomone. Infinitamente più che tutti i Profeti dell’Antico Testamento. Infinitamente più che lo stesso Mosè. Gesù è lo stesso Dio in carne umana. È l’Autore della profezia. È la stessa Parola del Padre. È la Sapienza eterna ed increata. È la Sapienza senza origine perché divina. È l’Onnipotenza che crea sempre cose nuove, perché fa i cuori, le menti, le anime, i corpi nuovi, nuovi della sua novità di grazia e di verità. Questo basta per la fede. Altro </w:t>
      </w:r>
      <w:r>
        <w:rPr>
          <w:rFonts w:cs="Arial" w:ascii="Arial" w:hAnsi="Arial"/>
          <w:vanish/>
          <w:sz w:val="22"/>
          <w:szCs w:val="22"/>
        </w:rPr>
        <w:t xml:space="preserve"> nuove, perché fa i cuori, le menti, le anime, i corpo nuovi, nuovi della sua oviyà i, ci quanti</w:t>
      </w:r>
      <w:r>
        <w:rPr>
          <w:rFonts w:cs="Arial" w:ascii="Arial" w:hAnsi="Arial"/>
          <w:sz w:val="22"/>
          <w:szCs w:val="22"/>
        </w:rPr>
        <w:t xml:space="preserve">non serve. Altro non deve essere dato, perché fuori della legge divina dell’am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ersone di fede retta, pura, santa, obbedienti sempre alla Parola di Gesù Signore. </w:t>
      </w:r>
      <w:r>
        <w:br w:type="page"/>
      </w:r>
    </w:p>
    <w:p>
      <w:pPr>
        <w:pStyle w:val="Heading1"/>
        <w:spacing w:before="0" w:after="0"/>
        <w:jc w:val="center"/>
        <w:rPr>
          <w:szCs w:val="40"/>
        </w:rPr>
      </w:pPr>
      <w:r>
        <w:rPr/>
        <w:t>Chi è mia madre e chi sono i miei fratelli?</w:t>
      </w:r>
    </w:p>
    <w:p>
      <w:pPr>
        <w:pStyle w:val="Heading3"/>
        <w:spacing w:before="0" w:after="120"/>
        <w:jc w:val="center"/>
        <w:rPr>
          <w:sz w:val="32"/>
          <w:szCs w:val="40"/>
        </w:rPr>
      </w:pPr>
      <w:r>
        <w:rPr>
          <w:sz w:val="32"/>
          <w:szCs w:val="40"/>
        </w:rPr>
        <w:t>20 LUGLIO (Mt 12,46-50)</w:t>
      </w:r>
    </w:p>
    <w:p>
      <w:pPr>
        <w:pStyle w:val="Normal"/>
        <w:spacing w:before="0" w:after="120"/>
        <w:jc w:val="both"/>
        <w:rPr>
          <w:rFonts w:ascii="Arial" w:hAnsi="Arial" w:cs="Arial"/>
          <w:sz w:val="22"/>
          <w:szCs w:val="22"/>
        </w:rPr>
      </w:pPr>
      <w:r>
        <w:rPr>
          <w:rFonts w:cs="Arial" w:ascii="Arial" w:hAnsi="Arial"/>
          <w:sz w:val="22"/>
          <w:szCs w:val="22"/>
        </w:rPr>
        <w:t>Conosciamo la grande libertà di Cristo Gesù dalle cose, dalle persone, dalle usanze, dalle convenienze, da tutto ciò che non è il fine della sua vita. Tutto in Gesù è orientato alla perfetta realizzazione della sua missione, in una obbedienza puntuale, costante, ininterrotta, senza alcuna omissione o trasgressione, alla volontà del Padre.</w:t>
      </w:r>
    </w:p>
    <w:p>
      <w:pPr>
        <w:pStyle w:val="Normal"/>
        <w:spacing w:before="0" w:after="120"/>
        <w:jc w:val="both"/>
        <w:rPr>
          <w:rFonts w:ascii="Arial" w:hAnsi="Arial" w:cs="Arial"/>
          <w:sz w:val="22"/>
          <w:szCs w:val="22"/>
        </w:rPr>
      </w:pPr>
      <w:r>
        <w:rPr>
          <w:rFonts w:cs="Arial" w:ascii="Arial" w:hAnsi="Arial"/>
          <w:sz w:val="22"/>
          <w:szCs w:val="22"/>
        </w:rPr>
        <w:t>Gesù è l’Uomo dal purissimo ascolto del Padre. Lui vive per ascoltare il Padre suo che è nei cieli. Vive per amare solo Lui. Vive per lasciarsi consumare da questo amore. Nell’amore del Padre e per il Padre vi è ogni altro amore, sempre però comandato dal Padre. Lui ama per obbedienza, per ascolto, per realizzare la volontà del Padre.</w:t>
      </w:r>
    </w:p>
    <w:p>
      <w:pPr>
        <w:pStyle w:val="Normal"/>
        <w:spacing w:before="0" w:after="120"/>
        <w:jc w:val="both"/>
        <w:rPr/>
      </w:pPr>
      <w:r>
        <w:rPr>
          <w:rFonts w:cs="Arial" w:ascii="Arial" w:hAnsi="Arial"/>
          <w:sz w:val="22"/>
          <w:szCs w:val="22"/>
        </w:rPr>
        <w:t>Vivere di quest’unico amore significa lasciare che sia sempre il Padre a governare ogni sua azione, gesto, comportamento, desiderio, pensiero, opera. Gesù ama tutti, perché per tutti Lui offre al Padre la sua vita. Nella concretezza del quotidiano, nell’opera particolare, singolare, specifica, Lui si reca per amare là dove il Padre lo manda.</w:t>
      </w:r>
    </w:p>
    <w:p>
      <w:pPr>
        <w:pStyle w:val="Normal"/>
        <w:spacing w:before="0" w:after="120"/>
        <w:jc w:val="both"/>
        <w:rPr>
          <w:rFonts w:ascii="Arial" w:hAnsi="Arial" w:cs="Arial"/>
          <w:sz w:val="22"/>
          <w:szCs w:val="22"/>
        </w:rPr>
      </w:pPr>
      <w:r>
        <w:rPr>
          <w:rFonts w:cs="Arial" w:ascii="Arial" w:hAnsi="Arial"/>
          <w:sz w:val="22"/>
          <w:szCs w:val="22"/>
        </w:rPr>
        <w:t xml:space="preserve">Gesù è a Cafarnao o a Nazaret o a Cana o a Tiberiade o a Corazin o a Gerusalemme o in Samaria presso il pozzo di Giacobbe mai per sua volontà, sempre per comando del Padre. Lo ha detto hai suoi discepoli: </w:t>
      </w:r>
      <w:r>
        <w:rPr>
          <w:rFonts w:cs="Arial" w:ascii="Arial" w:hAnsi="Arial"/>
          <w:i/>
          <w:sz w:val="22"/>
          <w:szCs w:val="22"/>
        </w:rPr>
        <w:t>“Mio cibo è fare la volontà del Padre mio e compiere la sua opera”</w:t>
      </w:r>
      <w:r>
        <w:rPr>
          <w:rFonts w:cs="Arial" w:ascii="Arial" w:hAnsi="Arial"/>
          <w:sz w:val="22"/>
          <w:szCs w:val="22"/>
        </w:rPr>
        <w:t xml:space="preserve">. Oggi, domani, sempre dovrà essere dove il Padre lo manda. </w:t>
      </w:r>
    </w:p>
    <w:p>
      <w:pPr>
        <w:pStyle w:val="Normal"/>
        <w:tabs>
          <w:tab w:val="clear" w:pos="708"/>
          <w:tab w:val="left" w:pos="851" w:leader="none"/>
          <w:tab w:val="left" w:pos="1418" w:leader="none"/>
        </w:tabs>
        <w:spacing w:before="0" w:after="120"/>
        <w:jc w:val="both"/>
        <w:rPr/>
      </w:pPr>
      <w:r>
        <w:rPr>
          <w:rFonts w:cs="Arial" w:ascii="Arial" w:hAnsi="Arial"/>
          <w:i/>
          <w:sz w:val="22"/>
          <w:szCs w:val="22"/>
        </w:rPr>
        <w:t>Mentre egli parlava ancora alla folla, ecco, sua madre e i suoi fratelli stavano fuori e cercavano di parlargli.</w:t>
      </w:r>
      <w:r>
        <w:rPr>
          <w:rFonts w:cs="Arial" w:ascii="Arial" w:hAnsi="Arial"/>
          <w:i/>
          <w:position w:val="6"/>
          <w:sz w:val="22"/>
          <w:szCs w:val="22"/>
        </w:rPr>
        <w:t xml:space="preserve"> </w:t>
      </w:r>
      <w:r>
        <w:rPr>
          <w:rFonts w:cs="Arial" w:ascii="Arial" w:hAnsi="Arial"/>
          <w:i/>
          <w:sz w:val="22"/>
          <w:szCs w:val="22"/>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ama Cristo Gesù? Lo ama chi lo rispetta nella sua obbedienza al Padre suo celeste. Lo ama chi lo lascia perennemente libero per poter assolvere senza alcun intralcio, senza perdere neanche un solo istante, alla missione che il Padre gli indica oggi e qui e che deve essere portata a compimento. Lo ama solo chi si lascia amare da Gesù senza chiedere a Lui nessun gesto di amore, neanche quello di un saluto o di un incontro. Lo ama chi non va alla ricerca di Lui, ma si lascia sempre trovare da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non ama Cristo Gesù? Chi lo tenta? Chi lo ama non in modo perfettamente vero? Chi vorrebbe trattenerlo, sottraendogli poco o assai tempo, al compito che il Padre gli ha assegnato per oggi e che oggi deve essere portato a buon fine. Il tempo di Gesù è sempre per la salvezza di un’anima, di un cuore, di un corpo. Dove non c’è salvezza da creare, lì non c’è tempo per Gesù. Se desse del tempo, esso sarebbe sciup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a madre e i fratelli, cioè i suoi molti parenti, vogliamo parlare con Gesù. Il loro non è né un dialogo di salvezza, né di redenzione. È un parlare familiare, amicale, di amore fraterno e materno. Tempo per queste cose il Padre non gliene ha donato e Lui lo dice apertamente. Chi vuole amare Gesù deve mettersi in piena comunione con la volontà del Padre suo celeste. Qual è questa volontà? Che non vi sia alcuna relazione personale con Cristo Gesù, ma solo con la Parola che Gesù proferisce, dice, annunzia, proclama. Chi ascolta la Parola di Gesù, parla con Gesù, perché si lascia parlare da Lui. Questa comunione il Padre vuole che vi sia con Gesù. Nessun’altra dovrà mai esistere. Altre forme di comunione sarebbero per lui vere tentaz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che Tu ai dovuto apprendere questa grande via dell’amore e lo hai fatto rinnegando te stessa. Angeli e Santi di Dio aiutateci a crescere in questa comunione di amore con Gesù. È la via del nostro rinnegamento.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3:00Z</dcterms:created>
  <dc:creator>pc</dc:creator>
  <dc:description/>
  <cp:keywords/>
  <dc:language>en-US</dc:language>
  <cp:lastModifiedBy>pc</cp:lastModifiedBy>
  <dcterms:modified xsi:type="dcterms:W3CDTF">2010-05-12T19:53:00Z</dcterms:modified>
  <cp:revision>2</cp:revision>
  <dc:subject/>
  <dc:title>MAGIO 2010</dc:title>
</cp:coreProperties>
</file>